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ого сов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0 г., протокол 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Ирагинская средняя общеобразовательная школа» Дахадаев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 календарный год  муниципального казенного общеобразовательного учреждения «Ирагинская средняя  общеобразовательная школа» Дахадаев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Ирагинская 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Ираг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Республики Дагестан, нормативными документами  Управления образования  администрации Дахадаевского 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5303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Ираг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582, Республика Дагестан,  Дахадаевский   район,  с.Ираги,  ул.Школьная, д. 15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+7 (967)9413206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sabekov</w:t>
              </w:r>
              <w:r>
                <w:rPr>
                  <w:rStyle w:val="InternetLink"/>
                  <w:sz w:val="28"/>
                  <w:szCs w:val="28"/>
                </w:rPr>
                <w:t>.198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hraioniragisosh.daschool.com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Дахада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беков Зайпулла 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ахмедов Гаджиахмед Исрапилович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йбатиров Мухтар Бахмудович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Ирагинская  СОШ», утверждён Постановлением  администрации  Дахадаевского муниципального района от  </w:t>
            </w:r>
            <w:r>
              <w:rPr>
                <w:sz w:val="28"/>
                <w:szCs w:val="28"/>
              </w:rPr>
              <w:t>07.09.2015 г.    №863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0350, регистрационный № 6262 от 20.06.2012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957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043 от 07.02.2015 г. Срок действия: до 27.02.2027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Ираги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Ираг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ённого общеобразовательного учреждения «»Ирагинская 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Ирагин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Ирагин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7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7- 2018 уч.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Ираг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-2018 учебный год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8 выпускников 9 класса и 8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8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7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1 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5 % качества знаний по русскому языку, что выше прошлогоднего показателя качество знаний по математике  равно 87.5 %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ГЭ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>
          <w:sz w:val="28"/>
          <w:szCs w:val="28"/>
        </w:rPr>
        <w:t xml:space="preserve">Аттестат особого образца получили  2 выпускницы:  Абдусаламова Динан М. и          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урбанова Патимат К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Cs w:val="28"/>
              </w:rPr>
              <w:t>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2,5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2  человека   получили 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8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профильная – 6 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базовая – 8 человек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2 человека 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8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5  человек</w:t>
      </w:r>
    </w:p>
    <w:p>
      <w:pPr>
        <w:pStyle w:val="Normal"/>
        <w:ind w:left="-14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5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.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2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.5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обязательные экзамены  по русскому языку, математике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о состояние преподавание ОРКСЭ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Ирагинская 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1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Ирагин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закуплены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. Учащиеся постоянно участвовали в районных соревнованиях 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иняли  участие во Всероссийских акциях: «Бессмертный полк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Вахта памяти»,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Style14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017- 2018 уч.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нир знатоков природы «Это земля – твоя и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Судьба природы – наша судьба» Экологическая  выставка 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5-2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Праздник, посвященный  Международному дню 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Пусть всегда будет чистой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перация «Школьный дв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ем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18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 теннису; «Веселые старты»; «Зимние забавы»; военно-спортивные эстафеты, посвященные дню защитника Отечества; весенние соревнования по футболу;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В течение учебного года 87 учеников (94% от 2-11 кл)  нашей школы приняли участие в сдаче норм ГТО. Это высокий показатель среди школ.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Style14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454"/>
        <w:jc w:val="both"/>
        <w:rPr/>
      </w:pPr>
      <w:r>
        <w:rPr/>
        <w:t>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анимаются активной пропагандой правил дорожного движения среди детей и подростков и предупреждением их нарушений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 xml:space="preserve">Расписание кружковых занятий </w:t>
      </w:r>
    </w:p>
    <w:p>
      <w:pPr>
        <w:pStyle w:val="Normal"/>
        <w:spacing w:lineRule="auto" w:line="276"/>
        <w:ind w:firstLine="454"/>
        <w:jc w:val="center"/>
        <w:rPr/>
      </w:pPr>
      <w:r>
        <w:rPr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19"/>
        <w:gridCol w:w="828"/>
        <w:gridCol w:w="2493"/>
        <w:gridCol w:w="2126"/>
        <w:gridCol w:w="123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Гаджиахмедов Г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иф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Айбатиров М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фолькл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Абдусаламов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Закон и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Айбатирова П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Умелые ру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Айбатирова М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н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Исмаилова З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Адамова П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лингв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Гаджиахмедов И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Гаджиев Г.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глоб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Мирзаперова Х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эв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Ацие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Рамазанова Г.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Знаток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Рамазанов К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Юный исто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Алиева Х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Юный фил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Рамазанова А.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h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)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28 человек, и из малообеспеченных семей, 31 детей.  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  <w:t>В школе обучается 1 учащийся находящийся под опекой 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14 семей. С целью проверки режима дня и занятости детей в вечернее время  и праздничные д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4 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3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3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3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3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Айбатирова П.М. и Айбатирова Н.М.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16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турнире знатоков природы «Это земля – твоя и моя», </w:t>
      </w:r>
      <w:r>
        <w:rPr>
          <w:bCs/>
          <w:color w:val="000000"/>
        </w:rPr>
        <w:t>наглядно – информационные: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>,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924550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682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маилова З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70.7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682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маилова З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3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\12.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93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\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\4 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\32 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80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8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8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Ирагинская  СОШ» ________________/З.М.Исабеков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kov.1980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user</dc:creator>
  <dc:description/>
  <cp:keywords/>
  <dc:language>en-US</dc:language>
  <cp:lastModifiedBy>1</cp:lastModifiedBy>
  <cp:lastPrinted>2018-08-17T10:45:00Z</cp:lastPrinted>
  <dcterms:modified xsi:type="dcterms:W3CDTF">2019-04-18T08:51:00Z</dcterms:modified>
  <cp:revision>23</cp:revision>
  <dc:subject/>
  <dc:title>Форма бланка для отчета о самообследовании образовательной организации</dc:title>
</cp:coreProperties>
</file>